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0"/>
        <w:gridCol w:w="411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Министерством юстиции Республики Беларусь 21.02.1992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Учредительной Конферен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1992 г., протокол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ировано Министерством юстиции Республики Беларус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.1995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 новой реакции Конферен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1995 г., Протокол №2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идетельство о рег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445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199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ом 12.06.1999 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809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1.2004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и дополнения приняты Президиумом 24.10.2003г.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44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1.05.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й Конферен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06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4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ег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787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07 г.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еренци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2011 г., протокол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очередной Конференци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1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2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 С Т А 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щественного объединени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"Белорусская федерация стрельбы из лука"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инск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23г.</w:t>
      </w:r>
      <w:r>
        <w:br w:type="page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1. ОБЩИЕ ПОЛОЖЕНИЯ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1.Общественное объединение "Белорусская федерация стрельбы из лука" (далее – ОО "БФСЛ") является общественным объединением спортсменов, тренеров, спортивных судей и специалистов по стрельбе из лука, преподавателей, студентов и учащихся средних учебных заведений, а также отдельных граждан, занимающихся развитием и популяризацией стрельбы из лука. Характер деятельности – спортивны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2. Полное название на русском языке – общественное объединение "Белорусская федерация стрельбы из лука", сокращенное название – ОО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лное название на белорусском языке – грамадскае аб'яднанне "Беларуская федэрацыя стральбы з луку", сокращенное название – ГА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ОО "БФСЛ" является юридическим лицом, имеет в установленном порядке расчетный и валютный счета в учреждениях банков Республики Беларусь, печать, штамп, бланк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.4. ОО "БФСЛ" имеет статус республиканского общественного объединения и осуществляет свою деятельность на всей территории Республики Беларусь в соответствии с действующей Конституцией Республики Беларусь, Законом Республики Беларусь "Об общественных объединениях", иными актами законодательства Республики Беларусь и настоящим Уставом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4.1 ОО "БФСЛ" сотрудничает с органами государственной власти и управления, общественными организациями, добровольными обществами, творческими союзами, предприятиями, кооперативами, средствами массовой информации и другими организациями на основе равноправия и партне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5. ОО "БФСЛ" может вступать в международные общественные объединения, участвовать в создании международных союзов общественных объединений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Республики Беларусь и ее международным обязательства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6. ОО "БФСЛ" может иметь символику, зарегистрированную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7. ОО "БФСЛ" действует на принципах гласности, добровольности, самостоятельности, закон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8.  Делопроизводство ОО "БФСЛ" ведется в установленном порядк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окументация в установленном порядке сдается в учреждения, формирующие Национальный архивный фонд Республики Беларусь по месту нахождения юридического адрес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9. Юридический адрес ОО "БФСЛ": 220004, г. Минск,                        ул. Кальварийская, д. 25, комн. 702, тел. 3794989.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</w:rPr>
        <w:t>2. ПРЕДМЕТ, ЦЕЛИ, ЗАДАЧИ И МЕТОДЫ ДЕЯТЕЛЬНОСТ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1. Предметом деятельности являе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бъединение усилий членов ОО "БФСЛ" для совершенствования и дальнейшего развития стрельбы из лука в Республике Беларусь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 Целями деятельности ОО "БФСЛ" являю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1. подготовка и повышение квалификации тренеров, судейского персонала и других специалистов по стрельбе из лук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2. создание современной базы для занятий стрельбой из лу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2.3. создание благоприятных условий для раскрытия физических и творческих возможностей спортсмено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2.4. защита профессиональных и социальных интересов членов ОО "БФСЛ"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2.5. развитие спортивных связей и деловых контактов со спортсменами других стран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 ОО "БФСЛ" консолидирует усилия и интересы объединяемых членов в решении следующих задач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1. содействие активному развитию физической культуры и спорт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2.  участие в проведении соревнований по стрельбе из лу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3. содействие повышению уровня спортивного мастерства профессионалов и любителей стрельбы из лу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4. ведение работы по созданию школ, клубов, секций для обучения стрельбе из лу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5. организация в установленном порядке учебных сборов, курсов, методических семинаров для подготовки и повышения квалификации тренеров, судейского персонала и других специалистов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3.6. обеспечение защиты прав и спортивных достижений своих член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7. содействие улучшению уровня среднего и высшего образования по виду спорта, совершенствование подготовки специалистов и преподавателей учебных заведени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8. пропаганда спорта, его роли и значения для развития личности, формирование здорового образа жизни в общест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9. осуществление информационной, консультативной, рекламной, издательской деятельности для выполнения уставных целей и задач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3.10. организация в соответствии с действующим законодательством командировок и стажировок членов ОО "БФСЛ" в спортивных центрах других стран, участие в организации и проведении междунородных соревнований и иных спортивны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3.11. осуществление иной деятельности в соответствии с действующим законодательством в целях выполнения уставных задач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 Для реализации уставных целей и задач, в соответствии с действующим законодательством ОО "БФСЛ"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1. создает спортивные, информационные, консультативные и оздоровительные центры, клубы, секции, школы и другие организ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2. издает научную, учебную и спортивную литературу по стрельбе из лу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3. развивает материально-техническую базу, организует производство и реализацию спортивного инвентаря и спортивной формы, проводит спортивно-оздоровительные и зрелищные спортивные мероприятия, выстав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4. может иметь печатный орган и другие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5. проводит с иностранными партнерами спортивные соревнования, другие мероприят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6. устанавливает спортивные, договорные отношения с зарубежными организациями, предприятиями и фирмами в объеме, необходимом для выполнения уставных целей и задач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7. заключает контракты на выезд за рубеж для работы специалистов и спортсменов, а также приглашает иностранных специалистов и спортсменов для работы на территории Республики Беларусь на контрактной основ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2.4.8. обеспечивает получение и распределение пожертвований, спонсорской, и иной безвозмездной помощи (поддержки) в Республике Беларусь и за рубежом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9. осуществляет материальную поддержку членов ОО "БФСЛ"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4.10. осуществляет предпринимательскую деятель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 ЧЛЕНЫ ОО "БФСЛ", ИХ ПРАВА И ОБЯЗАННОСТИ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1. Членство в ОО "БФСЛ" является добровольным и фиксированным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2. Членами ОО "БФСЛ" могут быть граждане Республики Беларусь, иностранные граждане, лица без гражданства, достигшие 16-летнего возраста и постоянно проживающие на территории Республики Беларусь, признающие Устав ОО "БФСЛ", уплачивающие ежегодные членские взносы и участвующие в решении стоящих перед ней задач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Лица, не достигшие 16-летнего возраста, могут быть членами ОО "БФСЛ" только по письменному разрешению своих законных представителей. Такие лица обладают всеми правами и обязанностями члена ОО "БФСЛ" за исключением права избирать и быть избранными в выборные органы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3.Прием в члены ОО "БФСЛ" осуществляется областными и Минской городской федерациями на основании письменного заявления и после уплаты вступительного взноса, которые в семидневный срок письменно уведомляют Президиум ОО "БФСЛ" о принятии новых членов ОО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Учет членов ОО "БФСЛ" осуществляет Президиум путем ведения списк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 Член ОО "БФСЛ" имеет право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1. избирать и быть избранным в любой выборный орган ОО "БФСЛ" по достижению 18 лет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2. участвовать во всех мероприятиях, организуемых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3. вносить предложения о работе объединения во все органы ОО "БФСЛ", получать информацию о деятельности ОО "БФСЛ"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4.4. участвовать в работе любых органов ОО "БФСЛ" с правом совещательного голос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5. обращаться за помощью в ОО "БФСЛ" в защиту своих прав и законных интерес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4.6. выйти из членов ОО "БФСЛ" по собственному желанию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5.Члены ОО "БФСЛ" обязаны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5.1. соблюдать требования Устава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5.2. укреплять авторитет ОО "БФСЛ", активно участвовать в проведении в жизнь ее целей и задач, исполнении решений, принятых ее органам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5.3. принимать участие в работе органов ОО "БФСЛ", в которые он избран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5.4. выполнять решения выборных органов ОО "БФСЛ"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5.5. уплачивать членские взнос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6. Членство в ОО "БФСЛ" прекращается в случаях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3.6.1.выхода из ОО "БФСЛ" по собственному желанию на основании письменного заяв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3.6.2. исключения из ОО "БФСЛ" за нарушение Устава, систематическое уклонение от участия в работе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сключением и оформлением выхода из членов ОО "БФСЛ" осуществляют те же структуры, которым представлено право прием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е об исключении может быть обжаловано в месячный срок в вышестоящий орган ОО "БФСЛ". Подача жалобы приостанавливает исполнение принятого реше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 СТРУКТУРА И ВЫБОРНЫЕ ОРГАНЫ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. Основу ОО "БФСЛ" составляют первичные организации, образуемые по территориальному признаку в соответствующей административно-территориальной единице при наличии не менее 5 члено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2. Районные организации образуются при наличии не менее 2 первичной организаций в соответствующем районе (городе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ысшим органом первичной, районной (городской) организации является Собрание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брание первичной , районной (городской)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>определяет направление деятельности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бирает Координационный комитет и Координатора первичной районной (городской) организации сроком на один год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бирает Ревизора первичной, районной (городской)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слушивает ежегодные отчеты Координатора и Ревизора и принимает по ним реш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ает иные вопросы деятельности первичной, районной (городской) организ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период между Собраниями деятельностью первичной районной (городской) организации руководит Координационный комитет в составе трех членов первичной районной (городской) организации, возглавляемый Координатором.</w:t>
      </w:r>
    </w:p>
    <w:p>
      <w:pPr>
        <w:pStyle w:val="Normal"/>
        <w:ind w:left="106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ординатор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ует выполнение решений Собра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оводит до членов первичной районной (городской) организации решения вышестоящих органов управления ОО "БФСЛ"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еспечивает организацию проведения мероприятий ОО "БФСЛ" в районе (городе).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визор первичной, районной (городской) организации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ролирует и ревизует деятельность первичной районной (городской) организ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веряет учет документов и организацию делопроизводства первичной районной (городской) организации, законность и обоснованность ответов на жалобы, письма и заявления гражд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>контролирует выполнение положений настоящего Устава членами и Координатором первичной районной (городской) организаци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3. Областные (Минская городская) организации создаются при наличии не менее двух первичных районных (городских) организаций в соответствующей области (городе Минске)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сшим органом областной (Минской городской) организации является Общее собрание членов федерации, созываемое один раз в три года.</w:t>
      </w:r>
    </w:p>
    <w:p>
      <w:pPr>
        <w:pStyle w:val="Normal"/>
        <w:ind w:left="106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бщее собрание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пределяет направление деятельности обласной (Минской городской) федер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бират Правление федерации сроком на три год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збирает Ревизора федерации сроком на три год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слушивает ежегодные отчеты Правления федерации и Ревизора федерации и принимает по ним реш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ает иные вопросы деятельности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Руководящим органом областной (Минской городской) федерации является Правление в составе трех членов областной (Минской городской) федераци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ление областной (Минской городской) федер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>организует выполнение решений Общего собрания федер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зрабатывает и утверждает планы работы федер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ует проведение мероприятий ОО "БФСЛ" на территории соответствующей области (города Минска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  <w:lang w:val="be-BY"/>
        </w:rPr>
        <w:t>рассматривает иные вопросы деятельности федера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вление возглавляет Председатель Правления, избираемый членами Правления из своего состава сроком на три года. Председатель правления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уководит деятельностью Правл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зывает заседания Правл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ределяет обязанности между членами Правления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гулярно (не реже одного раза в год) отчитывается перед Правлением о своей работе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седания Правления созываются по мере необходимости, но не реже одного раза в шесть месяцев. Внеочередные заседания Правления созываются по инициативе Ревизора областной федерации или по требованию не менее 1/3 членов Правления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визор областной (Минской городской) федерации: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ролиует и ревизует деятельность федерац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веряет учет документов и организацию делопроизводства федерации, законность и обоснованность ответов на жалобы, письма и заявления граждан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тролирует выполнение положений Устава членами федерации и Правления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4. Высшим руководящим органом ОО "БФСЛ" является Конференция, созываемая один раз в 4 (четыре) года. Конференция созывается Президиумом федерации, который сообщает членам ОО "БФСЛ" о дате и месте проведения, повестке дня конференции не позже, чем за 10 (десять) дн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неочередная конференция созывается по требованию не менее 2/3 членов ОО "БФСЛ" или по инициативе Президиума или Ревизионной комисс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ормы представительства и порядок делегирования для участия в работе Конференции определяются Президиумом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Конференция правомочна принимать решения простым большинством голосов, если в ее работе принимает участие более 2/3 избранных делега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Формы и условия голосования определяются Конференци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 Конференция ОО "БФСЛ"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1. утверждает Устав, вносит в него изменения и дополнения, утверждает решения Президиума ОО "БФСЛ" о внесении в Устав изменений и дополнени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5.2. избирает Председателя и двух заместителей Председателя, Президиум, Ревизионую комиссию, Председателя Ревизионной комиссии сроком на 4 (четыре) год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3. принимает решение о роспуске и реорганиза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4. утверждает отчеты Президиума о результатах его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5. решает другие вопросы деятельности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5.6. определяет основные направления деятельности и очередные задачи ОО "БФСЛ", утверждает программу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6. В период между Конференциями ОО "БФСЛ" общее руководство ее деятельностью осуществляет Президиу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Президиум ОО "БФСЛ"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.вносит изменения и дополнения в Устав, связанные с переменой юридического адреса ОО "БФСЛ", либо обусловленные изменениями в законодательстве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2. исполняет решения конферен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3. руководит текущей работой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4. принимает решения о созыве Внеочередной конференции простым большинством голос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5. определяет дату и место проведения очередной Конференци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6. реализует установленные законом полномочия собственника в отношении предприятий, учреждений, организаций, принадлежащих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7. формирует и создает судейские комиссии, клубы, секции по основным направлениям деятельности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8. обеспечивает формирование и рациональное использование средств и имущества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9. создает и ликвидирует хозрасчетные формирования, принимает меры к созданию и развитию материально-технической базы для обеспечения уставной деятельност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0. избирает из своего состава Исполком и секретаря Президиум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1. формирует структуру штатного аппарата и общественных орган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2. утверждает смету доходов и расходов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3. принимает решение о наделении областных и Минской городской организаций правами юридического лиц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4. утверждает образцы печати, штампов и другой атрибути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5. присваивает звание "Почетный член ОО "БФСЛ", "Ветеран ОО "БФСЛ", награждает и поощряет членов ОО "БФСЛ" за активную работу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6. утверждает финансовый отчет и баланс ОО "БФСЛ"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7.17. определяет размер, сроки и орядок уплаты вступительного и членских взносо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8. Президиум избирается на Конференции сроком на 4 (четыре) года и состоит из: Председателя, двух его заместителей и 10 (десяти) члено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9. Председатель ОО "БФСЛ" (он же одновременно Председатель Президиума ОО "БФСЛ") представляет интересы ОО "БФСЛ" в органах государственной власти и управления и общественных организациях. Председатель является распорядителем кредитов, руководит работой Президиума ОО "БФСЛ", осуществляет приемы и увольнения штатных работников аппарата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обладает всеми правами и полномочиями руководителя юридического лиц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седатель подотчетен перед Конференцией за деятельность Президиума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отсутствие Председателя ОО "БФСЛ" его обязанности выполняет заместитель Председате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0. Заседания Президиума проводятся по мере необходимости, но не менее одного раза в шесть месяцев. Заседания Президиума правомочны при наличии не менее 2/3 его члено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Форму и условия голосования определяет Президиум. Решения о внесении изменений в Устав, о создании или ликвидации хозрасчетных формирований, о передаче прав и полномочий Исполкому принимаются квалифицированным большинством, не менее 2/3 голосов от числа членов Президиума ОО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Для решения вопросов организационого и исполнительного характера, финансово-хозяйственной деятельности Президиум ОО "БФСЛ" избирает из своего состава Исполком. Количество членов Исполкома определяет Президиум ОО "БФСЛ". Председатель, заместители Председателя входят в Исполком по должност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11. Исполком – исполнительно-распорядительный орган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ой Исполкома руководит Председатель ОО "БФСЛ", а в его отсутствие – заместитель Председател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Исполком организует выполнение решений Конференции и Президиума, претворяет в жизнь программы по выполнению целей и задач ОО "БФСЛ" в объеме прав и полномочий, представленных Президиумом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шения Исполкома принимаются по мере необходимости, простым большинством голосов, открытым голосованием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седания Исполкома проводятся по мере необходимост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2. Ревизионная комиссия контролирует выполнение членами ОО "БФСЛ" положений Устава, решений Конференции и Президиум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ботой комиссии руководит председател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3.  Ревизионная комиссия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4.13.1. контролирует и ревизует деятельность выборных органов, их подразделений, создаваемых предприятий и хозрасчетных структур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3.2. проверяет своевременность и обоснованность ответов на заявления, письма и жалобы, поступающие в ОО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4. Члены Ревизионной комиссии принимают участие в работе выборных органов ОО "БФСЛ" с правом совещательного голос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5. Осуществление проверок и ревизий, проведение заседаний организуется ревизионной комиссией по мере необходимости, но не реже 2-х раз в течении 4-х лет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визионная комиссия подотчетна избравшей ее Конференци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6. Члены Ревизионной комиссии не могут быть избраны в другие органы ОО "БФСЛ", входить в состав Президиума и быть руководителями создаваемых предприятий и других хозрасчетных структур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7. Выборные органы ОО "БФСЛ" избираются сроком на четыре год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8. Решения нижестоящих органов обжалуются в вышестоящие органы. Решение Конференции является окончательны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19. Вышестоящие выборные органы ОО "БФСЛ" вправе проверять деятельность соответствующих нижестоящих выборных органов и отменять их реш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4.20. По решению Президиума ОО "БФСЛ" областные (Минская городская) федерации, первичные районные (городские) организации могут наделяться правами юридического лица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этом случае Председатель Правления обласной (Минской городской) федерации, Координатор первичной Районной (городской) организации обладают правами и обязанностями руководителя юридического лиц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без доверенности действуют от имени областной (Минской городской) федерации или первичной районной (городской) организации, представляют их во всех органах власти, управления, суда и организаци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ключают договоры,  том числе трудовы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ают доверен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30"/>
          <w:szCs w:val="30"/>
          <w:lang w:val="be-BY"/>
        </w:rPr>
        <w:t>открывают счета в банк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аспоряжаются средствами областной (Минской городской) федерации, первичной районной (городской) организации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вление областной (Минской городской) федерации вправе своими решениями уточнять и конкретизоровать полномочия органов управления структурных подразделен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1. Попечительский совет ОО «БФСЛ» является постоянно действующим наблюдательным и консультативно-совещательным орган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2. Попечительский совет формируется решением Президиума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3. Попечительский совет взаимодействует с Президиумом ОО «БФСЛ», Председателем ОО «БФСЛ» по вопросам функционирования и развития ОО «БФСЛ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4. Целью деятельности Попечительского совета является содействие ОО «БФСЛ» в выполнении ее уставных целей и задач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5. Численный состав попечительского совета определяется Конференцией и составляет не менее 2 человек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6. Выполнение членами Попечительского совета своих функций осуществляется на безвозмездной основ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7. Попечительский совет возглавляется Председателем, избираемым Попечительским советом из членов Попечительского сове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8. Задачи и регламент деятельности Попечительского совета определяются Положением о Попечительском совете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29. Решения Попечительского совета принимаются простым большинством голосов присутствующих на заседании членов попечительского совета, оформляются протоколом и носят для  ОО «БФСЛ» обязательный характе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/>
      </w:pPr>
      <w:r>
        <w:rPr>
          <w:sz w:val="30"/>
          <w:szCs w:val="30"/>
          <w:lang w:val="be-BY"/>
        </w:rPr>
        <w:t xml:space="preserve">5. СРЕДСТВА И ИМУЩЕСТВО ОО "БФСЛ" 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1. ОО "БФСЛ" может иметь в собственности любое имущество, необходимое ему для материального обеспечения деятельности, предусмотренной Уставом, за исключением объектов, которые, согласно законодательству, могут находиться только в собственности государств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2. Денежные средства ОО "БФСЛ" формируются из: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вступительных и членских взносов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добровольных пожертвований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отчислений от прибыли юридических лиц, учреждений ОО "БФСЛ"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- поступлений от проводимых в уставных целях лекций, выставок, спортивных и други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- доходов от предпринимательской деятельности, осуществляемой в порядке, установленном законодательством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- иных поступлений, не запрещенных законодательством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3. Средства и имущество ОО "БФСЛ" не могут перераспределяться между членами ОО "БФСЛ" и используются только для выполнения уставных целей и задач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5.4. Собственником имущества ОО "БФСЛ", в том числе имущества, находящегося у организационных структур общественного объединения, является  ОО "БФСЛ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5.5. ОО "БФСЛ" не отвечает по долгам своих членов, также и члены объединения не отвечают по долгам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 ПРЕКРАЩЕНИЕ ДЕЯТЕЛЬНОСТИ ОО "БФСЛ"</w:t>
      </w:r>
    </w:p>
    <w:p>
      <w:pPr>
        <w:pStyle w:val="Normal"/>
        <w:ind w:firstLine="708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1. ОО "БФСЛ" может быть реорганизовано по решению Конференции, если за это проголосовало 2/3 присутствующих делегатов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6.2. Деятельность ОО "БФСЛ" прекращается путем ликвидаии по решению Конференции, если за это проголосовало не менее 2/3 присутствующих на ней делегатов, или по решению Верховного Суда Республики Беларусь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3. Для решения вопроса об имуществе и средствах ОО "БФСЛ" при ликвидации создается ликвидационная комисс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4. Имущество и средства ОО "БФСЛ", оставшиеся после расчетов с кредиторами, направляется ликвидационной комиссией на решение уставных целей и задач ОО "БФСЛ"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ошито и скреплено печатью</w:t>
      </w:r>
    </w:p>
    <w:p>
      <w:pPr>
        <w:pStyle w:val="Normal"/>
        <w:ind w:left="4248" w:firstLine="708"/>
        <w:jc w:val="both"/>
        <w:rPr/>
      </w:pPr>
      <w:r>
        <w:rPr>
          <w:sz w:val="30"/>
          <w:szCs w:val="30"/>
          <w:lang w:val="be-BY"/>
        </w:rPr>
        <w:t>13 (тринадцать) листов</w:t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Главный специалист управления</w:t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вопросам некоммерческих</w:t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рганизаций</w:t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Министерства юстиции</w:t>
      </w:r>
    </w:p>
    <w:p>
      <w:pPr>
        <w:pStyle w:val="Normal"/>
        <w:ind w:left="4248"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Республики Беларусь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53:00Z</dcterms:created>
  <dc:creator>Katti</dc:creator>
  <dc:description/>
  <cp:keywords/>
  <dc:language>en-US</dc:language>
  <cp:lastModifiedBy>Сергей</cp:lastModifiedBy>
  <dcterms:modified xsi:type="dcterms:W3CDTF">2023-04-13T06:30:00Z</dcterms:modified>
  <cp:revision>4</cp:revision>
  <dc:subject/>
  <dc:title/>
</cp:coreProperties>
</file>